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ДОУ детского сада № 10</w:t>
      </w:r>
    </w:p>
    <w:p>
      <w:pPr>
        <w:pStyle w:val="Normal"/>
        <w:jc w:val="right"/>
        <w:rPr/>
      </w:pPr>
      <w:r>
        <w:rPr/>
        <w:t>___________________ А.И. Бород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каз № 112   от «30» 10.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УПРАВЛЯЮЩЕМ СОВЕТ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ДОУ детского сада № 10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района Волжск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арской обл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нято на общем  собра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ДОУ детского сада № 1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отокол 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23»ноября 2009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общественного участия в управлении муниципального дошкольного образовательного учреждения, действует орган самоуправления – Управляющий совет ДОУ (далее Управляющий совет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в соответствии с Уставом ДОУ детского сада № 10 является общественным органом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я работы Управляющего 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осуществляет общее руководство дошкольным учреждением в период между Общими собран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правляющего совета относятся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предложений по стратегии и тактике развития М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предложений по содержанию образовательного процесса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ние программы развития (концепции отдельных проектов), предложенных или разработанных совместно с Администрацией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формировании сметы доходов и расходов ДОУ, контроль за расходованием денежных средств (муниципальный, областной бюдж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чня, видов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ние режима работ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критериев распределения средств стимулирующей части фонда оплаты труда педагогических работнико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ние значений критериев оценки эффективности (качества) работы заведующего ДОУ, достигнутых за контроль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своевременностью предоставления отдельным категориям воспитанников мер материальной поддержки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ые функции, вытекающие из целей, задач и содержания уставной деятельности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 и организация его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правляющий совет избирается в количестве не менее семи человек (два представителя родителей (законных представителей), один представитель администрации ДОУ, два представителя педагогов, два представителя общественных организаций, социальных партнеров) – сроком на один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собирается не реже двух раз в год. Управляющий совет считается собранным и его решение считается правомочным, если на заседании присутствует не менее 2/3 членов Управляюще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я на заседании Управляющего совета принимаются большинством голосов от присутствующих его членов. Председатель имеет право решающего голоса при равенстве голосов в Управляющем совете. Решения, принятые в соответствии с законодательством и в пределах полномочий Управляющего совета, обязательны для всех членов коллекти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5:00Z</dcterms:created>
  <dc:creator>User</dc:creator>
  <dc:description/>
  <cp:keywords/>
  <dc:language>en-US</dc:language>
  <cp:lastModifiedBy>Александра</cp:lastModifiedBy>
  <cp:lastPrinted>2010-01-15T16:06:00Z</cp:lastPrinted>
  <dcterms:modified xsi:type="dcterms:W3CDTF">2010-10-25T10:22:00Z</dcterms:modified>
  <cp:revision>6</cp:revision>
  <dc:subject/>
  <dc:title/>
</cp:coreProperties>
</file>